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т 1 июня 2023 года (на шестнадцати листах вместе с приложением)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6 июня 2023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ёта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за 2022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3 статьи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татьёй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муниципальный округ Ульянка за 2022 год – общий объем доходов: 144 281,2 тысяч рублей, общий объем расходов: 161 429,8 тысяч рублей, общий объем дефицита: 17 148,6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ов бюджета Муниципального образования муниципальный округ Ульянк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ходов бюджета Муниципального образования муниципальный округ Ульянка за 2022 год по ведомственной структуре расходов бюджета Муниципального образования муниципальный округ Ульянка за 2022 год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ов бюджета Муниципального образования муниципальный округ Ульянка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ов финансирования дефицита бюджета Муниципального образования муниципальный округ Ульянк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</w:t>
        <w:tab/>
        <w:t xml:space="preserve">                      О.Н. 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3 года № _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2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муниципальный округ Ульянка за 2022 год</w:t>
      </w:r>
    </w:p>
    <w:p>
      <w:pPr>
        <w:pStyle w:val="Normal"/>
        <w:tabs>
          <w:tab w:val="clear" w:pos="708"/>
          <w:tab w:val="left" w:pos="14280" w:leader="none"/>
        </w:tabs>
        <w:ind w:firstLine="48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48"/>
        <w:gridCol w:w="1701"/>
        <w:gridCol w:w="1530"/>
        <w:gridCol w:w="1269"/>
      </w:tblGrid>
      <w:tr>
        <w:trPr>
          <w:trHeight w:val="230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 И НЕНАЛОГОВЫЕ ДОХОД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15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79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1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 НА ПРИБЫЛЬ, ДОХОД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68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4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 на доходы физических лиц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68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4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Налог на доходы физических лиц с доходов, источником которых является  налоговый агент, за исключением доходов, в отношении которых исчисление и уплата налога осуществляются в соответствии со статьями 227, 227.1 и 228 Налогового кодекса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8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4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 ОТ ОКАЗАНИЯ ПЛАТНЫХ УСЛУГ И КОМПЕНСАЦИИ ЗАТРАТ ГОСУДАРСТВ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 от компенсации затрат государств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 доходы от компенсации затрат государства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очие доходы от компенсации затрат бюджетов внутригородских  муниципальных образований городов федерального знач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3 03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2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 составляющие восстановительную стоимость зеленых насаждений общего пользования местного значения и подлежащие зачислению в бюджеты внутригородских муниципальных образований Санкт-Петербурга в соответствии с законодательством Санкт-Петербург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 1 13 02993 03 01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5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6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ругие виды прочих доходов от компенсации затрат бюджетов  внутригородских муниципальных образований Санкт-Петербург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 13 02993 03 02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 САНКЦИИ, ВОЗМЕЩЕНИЕ УЩЕРБ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 в целях возмещения причиненного ущерба (убытков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1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 от денежных взысканий (штрафов), поступающие в счет            погашения задолженности, образовавшейся до 1 января 2020 года,  подлежащие зачислению в бюджеты бюджетной системы Российской  Федерации по нормативам, действовавшим в 2019 год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1012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   зачислению в бюджет муниципального образования по нормативам,  действовавшим в 2019 год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8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 городов федерального значения за исключением доходов, направляемых на  формирование муниципального дорожного фонда, а также иных платежей в  случае принятия решения финансовым органом муниципального 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46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  городов федерального значения за исключением доходов, направляемых на формирование муниципального дорожного фонда, а также иных платежей в  случае принятия решения финансовым органом муниципального 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 городов федерального значения за исключением доходов, направляемых на  формирование муниципального дорожного фонда, а также иных платежей в  случае принятия решения финансовым органом муниципального  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 ПОСТУПЛ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 57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 301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 ПОСТУПЛЕНИЯ ОТ ДРУГИХ БЮДЖЕТОВ  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 57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 301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 бюджетам 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4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4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 на выравнивание бюджетной обеспеченност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4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4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тации бюджетам внутригородских муниципальных образований городов  федерального значения на выравнивание бюджетной обеспеченности из  бюджета субъекта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15001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44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44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 бюджетам 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13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854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5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 местным бюджетам на выполнение передаваемых  полномочий субъектов Российской Федерации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7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19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городов федерального значения на выполнение передаваемых полномочий  субъектов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9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12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ыполнение отдельных государственных полномочий    Санкт-Петербурга по организации и осуществлению деятельности по опеке и  попечительств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4 03 01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8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9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16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ыполнение отдельного государственного полномочия  Санкт-Петербурга по определению должностных лиц, уполномоченных составлять протоколы об административных правонарушениях, и составлению  протоколов об административных правонарушениях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4 03 02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 бюджетам на содержание ребенка в семье опекуна и            приемной семье, а также вознаграждение, причитающееся приемному  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2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55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73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городов федерального значения на содержание ребенка в семье опекуна и  приемной семье, а также вознаграждение, причитающееся приемному  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7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55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3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Санкт-Петербурга на содержание ребенка в семье опекуна и приемной семь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7 03 01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8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3 554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61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ознаграждение, причитающееся приемному 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7 03 02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 бюджета - всего: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 494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 281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23 года № _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2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22 год по ведомственной структуре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22 год</w:t>
      </w:r>
    </w:p>
    <w:p>
      <w:pPr>
        <w:pStyle w:val="Normal"/>
        <w:ind w:left="1345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3052"/>
        <w:gridCol w:w="1665"/>
        <w:gridCol w:w="1386"/>
        <w:gridCol w:w="1250"/>
      </w:tblGrid>
      <w:tr>
        <w:trPr>
          <w:tblHeader w:val="true"/>
          <w:trHeight w:val="776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. руб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8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высшего должностного лица субъекта Российской      Федерации и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Главы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2000001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 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2000001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2 002000001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2 002000001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законодательных (представительных) органов  государственной власти и представительных органов муниципальных 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1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аппарата муниципального сов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3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 97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3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 пособия и компенсации персоналу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1 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деятельности муниципального сов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67 0103 0020000024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горюче-смазочных материал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7 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 пошлины и сбо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2 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 за нарушение законодательства о налогах и сборах, законодательства о  страховых взнос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3 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текущего характера физическим лиц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3 2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заместителя Главы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пенсации депутатам, осуществляющим свои полномочия на       непостоянной основ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 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2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2 123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Правительства Российской Федерации, высших исполнительных органов государственной власти субъектов Российской Федерации, местных администрац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89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38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Главы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1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1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67058285"/>
            <w:bookmarkEnd w:id="0"/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73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2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73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2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4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 пособия и компенсации персоналу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2 121 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2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352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деятельности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5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5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 за нарушение законодательства о налогах и сборах, законодательства о  страховых взнос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853 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организации и     осуществлению деятельности по опеке и попечительству за счет субвенций из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 16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1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0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5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4 00200G085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проведения выборов и референдум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7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 и обеспечение деятельности избирательной комиссии    муниципального образования, действующей на постоянной основ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7 00200100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7 002001005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0107 002001005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 пособия и компенсации персоналу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0107 0020010051 121 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0107 002001005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7 00200100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0107 00200100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 фон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 резервного фонда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70000028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70000028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1 0700000281 870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 общегосударственны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формирование архивных фондов органов местного  само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07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07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0007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лата членских взносов на осуществление деятельности Совета  муниципальных образований Санкт-Петербурга и содержание его орга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4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4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текущего характера организаци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13 0920000441 853 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размещение муниципального заказ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6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0046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составлению  протоколов об административных правонарушениях за счет субвенций из 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G01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G010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G0100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илактику дорожно-транспортного травматиз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4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4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илактику терроризма и экстремизма, профилактику   правонарушений , а также профилактику незаконного потребления  наркотических средств и психотропных вещест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52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52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52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 безопасность и правоохранительная деятель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щита населения и территории от чрезвычайных ситуаций природного и  техногенного характера, пожарная безопас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ведение подготовки и обучения неработающего населения  способам защиты и действиям в чрезвычайных ситуациях, а также способам защиты от опасностей, возникающих при ведении военных действий или  вследствие этих действ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21900000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21900000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310 21900000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310 21900000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 эконом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бщеэкономически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временного трудоустройства несовершеннолетних в возрасте от 14 до 18 лет в свободное от учебы время, безработных гражд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795000010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795000010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401 795000010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 хозяй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14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14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благоустройство террито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19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3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19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4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5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7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строительных материал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зеленение террито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9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5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51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5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5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капитального характера организаци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853 2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 подготовка, переподготовка и повышение 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ессиональную подготовку, переподготовку и повышение  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428000018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428000018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5 428000018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 вопросы в области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Осуществление экологического просвещения, а также организация  экологического воспитания и формирования экологической культуры в  области обращения с твердыми коммунальными отходам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795000047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795000047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9 795000047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 кинематограф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3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3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местных и участие в организации и проведении      городских праздничных и иных зрелищных мероприят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450000020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6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450000020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6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и проведение досуговых мероприятий для жите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6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6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6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6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6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астие в создании условий для реализации мер, направленных на      укрепление межнационального и межконфессионального согласия,  сохранение и развитие языков и культуры  народов  РФ,  проживающих на территории  МО Ульянка, социальную  и  культурную адаптацию мигрантов, профилактику межнациональных  (межэтнических)  конфликт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 поли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15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3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 обеспеч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у пенсии за выслугу лет лицам, замещавшим  муниципальные должности, должности муниципальной службы в органах  местного самоуправления, муниципальных органах муниципальных 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50500002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5050000231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и, пособия, выплачиваемые работодателями, нанимателями бывшим     работник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1 5050000231 312 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насе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у ежемесячной доплаты к пенсии лицам, замещавшим  муниципальные должности, должности муниципальной службы в органах  местного самоуправления муниципальных 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505000023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5050000232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и, пособия, выплачиваемые работодателями, нанимателями бывшим  работник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3 5050000232 312 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 семьи и дет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5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73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выплате денежных средств на содержание ребенка в семье опекуна и приемной семье за счет    субвенций из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6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8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5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60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8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5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 по социальной помощи населению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4 51100G0860 313 2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выплате денежных средств на вознаграждение приемным родителям за счет субвенций из 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7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8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70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8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4 51100G0870 323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 культура и спо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 спо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создание условий для развития на территории массовой  физической культуры и спор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512000024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512000024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102 512000024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102 512000024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 массовой 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352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 печать и издатель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публикование правовых муниципальных актов и иной  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45700002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45700002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455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202 45700002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34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бюджета - всег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07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42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23 года № _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2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135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664"/>
        <w:gridCol w:w="1659"/>
        <w:gridCol w:w="1798"/>
        <w:gridCol w:w="1662"/>
      </w:tblGrid>
      <w:tr>
        <w:trPr>
          <w:tblHeader w:val="true"/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. 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тыс.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 352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3 685,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 535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 483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 519,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 853,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2 891,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2 381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36,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936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320,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 030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2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94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32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4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%</w:t>
            </w:r>
          </w:p>
        </w:tc>
      </w:tr>
      <w:tr>
        <w:trPr>
          <w:trHeight w:val="30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22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145,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экономически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22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 145,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 4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95 143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5 4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5 143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67,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31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7,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0,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2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031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 2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 031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1 159,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 930,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38,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28,9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66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6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8 955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7 735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58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совый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38,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58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9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80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 9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 808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расходов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65 070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61 429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23 года № _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2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источников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603"/>
        <w:gridCol w:w="1796"/>
        <w:gridCol w:w="1792"/>
        <w:gridCol w:w="1738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ый показатель, тыс. рубл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 тыс. рубле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9 575,9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148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145 494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44 28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45 494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4 28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45 494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4 28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45 494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4 28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65 070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 429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 070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429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5 070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1 429,8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 070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429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/ПРОФИЦИТА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9 575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148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5:00Z</dcterms:created>
  <dc:creator>Пользователь</dc:creator>
  <dc:description/>
  <cp:keywords/>
  <dc:language>en-US</dc:language>
  <cp:lastModifiedBy>Пользователь</cp:lastModifiedBy>
  <cp:lastPrinted>2023-04-06T19:32:00Z</cp:lastPrinted>
  <dcterms:modified xsi:type="dcterms:W3CDTF">2023-06-02T11:39:00Z</dcterms:modified>
  <cp:revision>5</cp:revision>
  <dc:subject/>
  <dc:title/>
</cp:coreProperties>
</file>